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drawing>
          <wp:inline distT="0" distB="0" distL="0" distR="0">
            <wp:extent cx="51752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SMLOUVA O ZÁJEZDU– ZÁVAZNÁ PŘIHLÁŠKA</w:t>
      </w:r>
    </w:p>
    <w:p>
      <w:pPr>
        <w:pStyle w:val="Heading3"/>
        <w:rPr/>
      </w:pPr>
      <w:r>
        <w:rPr/>
        <w:t>Smluvní strany</w:t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2"/>
        <w:gridCol w:w="3600"/>
      </w:tblGrid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L- First Transport Lines, a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zastoupená  obchodním zástupcem  </w:t>
            </w:r>
          </w:p>
        </w:tc>
      </w:tr>
      <w:tr>
        <w:trPr>
          <w:trHeight w:val="1423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ecká 8, 796 23 Prostějov  IČO 46345850  DIČ CZ4634585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á v obchodním rejstříku vedeném Krajským soudem v Brně oddíl B, vložka 708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B Brno-město účet 55103621/0100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jako provozovatel cestovní kanceláře s provozovnou na adrese: 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K  FTL Žižkovo nám. 132/21, 796 01 Prostějo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, fax   582 344 746  e-mail 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ckftl@ftl.cz</w:t>
              </w:r>
            </w:hyperlink>
            <w:r>
              <w:rPr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ftl.cz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ko pořadatel zájezdu na straně jedné, dále jen CK FT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960"/>
        <w:gridCol w:w="1620"/>
        <w:gridCol w:w="1980"/>
      </w:tblGrid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szCs w:val="22"/>
              </w:rPr>
              <w:t xml:space="preserve">Zákazník ,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 xml:space="preserve">kontaktní osoba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ává informace od cestovní kanceláře  spolucestujícím osobám uvedeným na této přihlášce (poř.č.2-6) 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říjmení,jméno,ti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.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bydlišt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yny zaslat na adre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IL .TEL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jen zákazník na straně druhé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1542"/>
        <w:gridCol w:w="3600"/>
      </w:tblGrid>
      <w:tr>
        <w:trPr/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Vymezení zájezdu a rozsahu služeb</w:t>
            </w:r>
            <w:r>
              <w:rPr>
                <w:b/>
                <w:bCs/>
                <w:sz w:val="22"/>
                <w:szCs w:val="22"/>
              </w:rPr>
              <w:t xml:space="preserve"> vždy 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ojištěním cestovní kanceláře proti úpadk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ájez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mí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vová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Číslo smlouvy =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ilní symbo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stupní mí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rPr/>
      </w:pPr>
      <w:r>
        <w:rPr>
          <w:sz w:val="22"/>
          <w:szCs w:val="22"/>
        </w:rPr>
        <w:t>Zákazník uzavírá s CK FTL tuto smlouvu o zájezdu podle platných právních předpisů</w:t>
      </w:r>
      <w:r>
        <w:rPr/>
        <w:t xml:space="preserve"> i ve prospěch následujících osob :</w:t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3960"/>
        <w:gridCol w:w="1620"/>
        <w:gridCol w:w="190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,jméno,titu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dresa bydliš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.narození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8" w:hanging="0"/>
              <w:rPr>
                <w:szCs w:val="22"/>
              </w:rPr>
            </w:pPr>
            <w:r>
              <w:rPr>
                <w:szCs w:val="22"/>
              </w:rPr>
              <w:t>Poznámka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1080"/>
        <w:gridCol w:w="1260"/>
        <w:gridCol w:w="1620"/>
        <w:gridCol w:w="1620"/>
        <w:gridCol w:w="1620"/>
        <w:gridCol w:w="360"/>
      </w:tblGrid>
      <w:tr>
        <w:trPr>
          <w:trHeight w:val="22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Cs w:val="22"/>
              </w:rPr>
              <w:t xml:space="preserve">           </w:t>
            </w:r>
            <w:r>
              <w:rPr>
                <w:szCs w:val="22"/>
              </w:rPr>
              <w:t xml:space="preserve">Kč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2" w:hanging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szCs w:val="22"/>
              </w:rPr>
              <w:t>Počet oso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Způsob úhrady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Konečná ce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sím zaškrtněte příslušné políčko :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>Konečná cena po sle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2" w:leader="none"/>
              </w:tabs>
              <w:snapToGrid w:val="false"/>
              <w:ind w:righ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tově  v CK FT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ativní služb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tově  u obchodního zástupc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pojiště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řevod/vklad na úč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  55103621/0100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 :       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Na fakturu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CELKEM  K ÚHRAD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i platbě na fakturu přiložte prosím fakturační adresu </w:t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loha                       K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ne :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platek                            K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ne : </w:t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675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2"/>
              </w:rPr>
            </w:pPr>
            <w:r>
              <w:rPr>
                <w:szCs w:val="22"/>
              </w:rPr>
              <w:t>Požadavky a přání:</w:t>
            </w:r>
          </w:p>
        </w:tc>
      </w:tr>
    </w:tbl>
    <w:p>
      <w:pPr>
        <w:pStyle w:val="Zkladntext2"/>
        <w:rPr>
          <w:sz w:val="20"/>
          <w:szCs w:val="20"/>
        </w:rPr>
      </w:pPr>
      <w:r>
        <w:rPr>
          <w:sz w:val="20"/>
          <w:szCs w:val="20"/>
        </w:rPr>
        <w:t>Požadavky a přání uvedené v tomto bodě nejsou ze strany CK garantovány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 xml:space="preserve">Zákazník podpisem smlouvy o zájezdu potvrzuje, že se řádně seznámil s jejím obsahem,  jakož i  s obsahem „Všeobecných smluvních podmínek“, které podrobně upravují práva a povinnosti účastníků smlouvy a bez výhrad s nimi souhlas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atum</w:t>
        <w:tab/>
        <w:tab/>
        <w:tab/>
        <w:tab/>
        <w:t>Podpis zákazníka</w:t>
        <w:tab/>
        <w:tab/>
        <w:tab/>
        <w:t xml:space="preserve">Razítko, podpis cestovní kanceláře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kftl@mestopv.cz" TargetMode="External"/><Relationship Id="rId4" Type="http://schemas.openxmlformats.org/officeDocument/2006/relationships/hyperlink" Target="http://www.ftl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2:00Z</dcterms:created>
  <dc:creator>Olšanská Hana</dc:creator>
  <dc:description/>
  <dc:language>en-US</dc:language>
  <cp:lastModifiedBy>Pavel</cp:lastModifiedBy>
  <cp:lastPrinted>2010-02-03T13:33:00Z</cp:lastPrinted>
  <dcterms:modified xsi:type="dcterms:W3CDTF">2019-08-06T05:02:00Z</dcterms:modified>
  <cp:revision>2</cp:revision>
  <dc:subject/>
  <dc:title>CESTOVNÍ SMLOUVA – ZÁVAZNÁ PŘIHLÁŠKA</dc:title>
</cp:coreProperties>
</file>